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1 сентября 2020 г. N 5978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 сентября 2020 г. N 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4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0695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93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января 2014 г. N 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3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 января 2019 г. N 1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 сентября 2020 г. N 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&lt;1&gt;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4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 &lt;2&gt;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4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4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1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1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7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8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961" \l "l15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4 Закона Российской Федерации от 17 января 1992 г. N 2202-1 "О прокуратуре Российской Федерации" &lt;8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Собрание законодательства Российской Федерации, 1995, N 47, ст. 4472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4820" \l "l1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Закона Российской Федерации от 26 июня 1992 г. N 3132-1 "О статусе судей в Российской Федерации" &lt;9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817" \l "l2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5 Федерального закона от 28 декабря 2010 г. N 403-ФЗ "О Следственном комитете Российской Федерации" &lt;10&gt;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Собрание законодательства Российской Федерации, 2011, N 1, ст. 15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8473" \l "l3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Федерального закона от 27 мая 1998 г. N 76-ФЗ "О статусе военнослужащих", по месту жительства их семей &lt;1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Собрание законодательства Российской Федерации, 1998, N 22, ст. 2331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4922" \l "l5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5517" \l "l1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Собрание законодательства Российской Федерации, 2011, N 7, ст. 900; 2013, N 27, ст. 3477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4922" \l "l6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6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 Собрание законодательства Российской Федерации, 2012, N 53, ст. 7608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&lt;16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8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10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6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7&gt; Собрание законодательства Российской Федерации, 2012, N 53, ст. 7598; 2016, N 27, ст. 4160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8&gt; Ча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109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5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6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8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5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8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8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8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8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2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4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&lt;2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5&gt; Собрание законодательства Российской Федерации, 2012, N 53, ст. 75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обще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4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&lt;26&gt;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6&gt; Собрание законодательства Российской Федерации, 2012, N 53, ст. 75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8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959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приема родитель(и) законный(ые) представитель(и) ребенка или поступающий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4027" \l "l17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8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959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0:00Z</dcterms:created>
  <dc:creator>Пользователь</dc:creator>
  <dc:description/>
  <dc:language>en-US</dc:language>
  <cp:lastModifiedBy>Пользователь</cp:lastModifiedBy>
  <dcterms:modified xsi:type="dcterms:W3CDTF">2021-03-25T10:30:00Z</dcterms:modified>
  <cp:revision>2</cp:revision>
  <dc:subject/>
  <dc:title/>
</cp:coreProperties>
</file>